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0" w:before="0" w:after="0"/>
        <w:jc w:val="center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раевое государственное автономное учреждение культуры </w:t>
      </w:r>
    </w:p>
    <w:p>
      <w:pPr>
        <w:pStyle w:val="Normal"/>
        <w:pBdr>
          <w:bottom w:val="single" w:sz="12" w:space="1" w:color="000000"/>
        </w:pBdr>
        <w:spacing w:lineRule="atLeast" w:line="2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ультурно-социальный комплекс «Дворец Труда и Согласия»</w:t>
      </w:r>
    </w:p>
    <w:p>
      <w:pPr>
        <w:pStyle w:val="Normal"/>
        <w:spacing w:lineRule="atLeast" w:line="2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660122, г. Красноярск, пр-т Металлургов, д.22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59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делаем вместе детей с ограниченными возможностями здоровья и детей, попавших в трудную жизненную ситуацию более счастливым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фик проведения интерактивных конкурсно-игровых программ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благотворительного проекта «Мы рядом» (благотворительная акция «Лучик радости»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детей с ограниченными возможностями здоровья и детей, попавших в трудную жизненную ситуацию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3766"/>
        <w:gridCol w:w="2511"/>
        <w:gridCol w:w="1653"/>
        <w:gridCol w:w="8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учре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Красноярский детский дом «Роднич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6 «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в 15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е государственное бюджетное общеобразовательное учреждение «Красноярская школа-интернат № 9» </w:t>
            </w:r>
            <w:r>
              <w:rPr>
                <w:rFonts w:cs="Times New Roman" w:ascii="Times New Roman" w:hAnsi="Times New Roman"/>
                <w:i/>
              </w:rPr>
              <w:t>(дети с нарушением слух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 в 1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Красноярский детский дом «Самоцвет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л. Парашютная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 в 1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ГБУ СО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сихоневрологическ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нтернат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ля детей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дсолнух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ы, 12 (Березов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рта в 16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14:00 газ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Красноярский детский дом № 1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вилова, 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в 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Емельяновский детский дом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Емельяново, ул. Декабристов, д.105 «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 в 16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е государственное бюджетное общеобразовательное учреждение «Красноярская школа № 11» </w:t>
            </w:r>
            <w:r>
              <w:rPr>
                <w:rFonts w:cs="Times New Roman" w:ascii="Times New Roman" w:hAnsi="Times New Roman"/>
                <w:i/>
              </w:rPr>
              <w:t>(множественные соматические заболеван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мурская,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 в 16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ГБУ СО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сихоневрологическ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нтернат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ля детей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Журавлик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ы, 4 «ж» (Березов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в 11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09:00 газ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асноярская специальная (коррекционная) общеобразовательная школа-интернат VIII вида № 6» </w:t>
            </w:r>
            <w:r>
              <w:rPr>
                <w:rFonts w:cs="Times New Roman" w:ascii="Times New Roman" w:hAnsi="Times New Roman"/>
                <w:i/>
              </w:rPr>
              <w:t>(дети, имеющие недостатки психического развит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жамбульская, 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 в 10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асноярская специальная (коррекционная) общеобразовательная школа-интернат VIII вида № 4» </w:t>
            </w:r>
            <w:r>
              <w:rPr>
                <w:rFonts w:cs="Times New Roman" w:ascii="Times New Roman" w:hAnsi="Times New Roman"/>
                <w:i/>
              </w:rPr>
              <w:t>(дети, имеющие недостатки психического развит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 марта в 15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е государственное бюджетное общеобразовательное учреждение «Красноярская школа-интернат № 10» </w:t>
            </w:r>
            <w:r>
              <w:rPr>
                <w:rFonts w:cs="Times New Roman" w:ascii="Times New Roman" w:hAnsi="Times New Roman"/>
                <w:i/>
              </w:rPr>
              <w:t>(дети с нарушением зрен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им. газеты «Красноярский рабочий» 90 «б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рта в 12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Красноярский детский дом № 2 им И.А.Пономаре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, «Лесопитомни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в 16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срочная благотворительная акция «Больничный клоун» в рамках социально-благотворительного проекта «Мы рядом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аевое государственное бюджетное учреждение здравоохранения «Красноярск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раево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линический центр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храны материнства и детства»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раевая детская больниц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Style w:val="Addresspinicon"/>
                <w:rFonts w:cs="Times New Roman" w:ascii="Times New Roman" w:hAnsi="Times New Roman"/>
                <w:bCs/>
                <w:shd w:fill="FFFFFF" w:val="clear"/>
              </w:rPr>
              <w:t>ул. Академика Киренского, д. 2 «а»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 в 11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-во дете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bookmarkStart w:id="1" w:name="_GoBack"/>
      <w:bookmarkEnd w:id="1"/>
      <w:r>
        <w:rPr>
          <w:rFonts w:cs="Times New Roman" w:ascii="Times New Roman" w:hAnsi="Times New Roman"/>
        </w:rPr>
        <w:t>Дополнительная информация: тел. 215-16-77 (Олег Прозорк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ddresspinicon">
    <w:name w:val="address pi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9:00Z</dcterms:created>
  <dc:creator>User</dc:creator>
  <dc:description/>
  <cp:keywords/>
  <dc:language>en-US</dc:language>
  <cp:lastModifiedBy>User</cp:lastModifiedBy>
  <dcterms:modified xsi:type="dcterms:W3CDTF">2017-02-21T09:26:00Z</dcterms:modified>
  <cp:revision>9</cp:revision>
  <dc:subject/>
  <dc:title>Краевое государственное автономное учреждение культуры </dc:title>
</cp:coreProperties>
</file>